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JIM WHITBREAD CUP RESULTS 2013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0"/>
        <w:gridCol w:w="50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ING &amp; QUEEN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PRIOR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EORGE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IDLINGTON SPORTS CLUB ‘A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OKED POT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B’ Quarr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BULLNOSE MORRIS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PHEASANT IN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EORGE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TIDDINGTON CRICKET CLU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INGTON CON CLUB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FAIRVIEW INN ‘A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TH OXFORD CON 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NEW CLUB ‘B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ORIGINAL SWAN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B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Quarter 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0"/>
        <w:gridCol w:w="50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B’ Quarr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DDINGTON CRICKET CLU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ING &amp; QUEEN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HEASANT INN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ORIGINAL SWAN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DLINGTON SPORTS ‘A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FAIRVIEW INN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W CLUB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- Fi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B’ Quar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ORIGINAL SWAN ‘A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KING &amp; QUEEN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FAIRVIEW INN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0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IX BELLS ‘B’ Quarr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 &amp; QUEEN ‘B’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5:00Z</dcterms:created>
  <dc:creator>andrewb</dc:creator>
  <dc:description/>
  <cp:keywords/>
  <dc:language>en-US</dc:language>
  <cp:lastModifiedBy>Andy Beal</cp:lastModifiedBy>
  <dcterms:modified xsi:type="dcterms:W3CDTF">2013-11-26T15:36:00Z</dcterms:modified>
  <cp:revision>11</cp:revision>
  <dc:subject/>
  <dc:title/>
</cp:coreProperties>
</file>